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0000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Cs/>
          <w:color w:val="FFFFFF"/>
          <w:sz w:val="21"/>
          <w:szCs w:val="21"/>
          <w:lang w:eastAsia="ru-RU"/>
        </w:rPr>
        <w:t>ПРЕЙСКУРАНТ</w:t>
      </w:r>
      <w:r>
        <w:rPr/>
        <w:br/>
        <w:t>на платные медицинские услуги, оказываемые ЛПУ «Санаторий имени 30-летия Победы».</w:t>
        <w:br/>
        <w:t>Вводится с 01.07.2016 г.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517"/>
        <w:gridCol w:w="6485"/>
        <w:gridCol w:w="1353"/>
      </w:tblGrid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од услуги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наименование услуг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тоимость услуги  в руб. с 01.07.2016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1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Физиотера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01.01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физиотерапевт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01.01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физиотерапевт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1.02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Электролечение и лечение ультразвуко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ндуктотермия (1-2 пол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Фонофорез (1-2 точки, пол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лектрофорез (1-2 пол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МТ без использования лечебных средств (1-2 пол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МТ без использования лечебных средств (3-4 поля и боле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МТ с использованием лечебных средств (1-2 пол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1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МТ с использованием лечебных средств (3-4 поля и боле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ВЧ-терапия (1-2 пол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2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МВ-терапия (1 сеанс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2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ВЧ-терапия (1 сеанс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3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арсонвализация (1 сеанс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2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арсонвализация  и ультратон-терапия местная (1 сеанс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2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арсонвализация и ультратон-терапия полостная (1 сеанс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3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льтразвуковая терапия (1-2 пол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3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льтразвуковая терапия на аппарате «Тонзилор М» за 1 зону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2.03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стракорпоральная ударно-волновая терапия ЭУВТ (1 сеанс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1.03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Физиотерапия в урологии, андрологии, гинекологии, проктолог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лектростимуляция мочеточников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лектростимуляция простаты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льтразвуковая терапия, полостная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азеротерапия полостная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гнитотерапия уретры, цервикального канала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гнитотерапия ректально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ние на аппарате «ЯРИЛО»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ние на аппарате «АНДРОГИН»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ние на аппарате "АИР-У"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ние на аппарате "Интратон", электростимуляция и вакуумное дренирование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1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арсонвализация полостная (1сеанс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1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гнитотерапия вагинально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ние на аппарате Мустанг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ние на аппарате АМУС-01 "Интрамаг-М"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2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ние на аппарате АМУС-01 "Интрамаг-М" с приставкой "Интрастим"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2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ние на аппарате АМУС-01 "Интрамаг-М" с приставкой "Интратерм"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2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адиоволновая трансуретральная гипертермия предстательной железы «Термекс-Турапи» в комплектации «ТЕМПРО»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9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3.02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гнитолазеротерапия на аппарате МИТ-11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1.04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Ингаляции и климатолечени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4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нгаляция индивидуальная лекарственн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4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нгаляция индивидуальная с экстрактами растени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4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нгаляция индивидуальная с минеральной вод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1.06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Светолечение, термотерапия, магнитотера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6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азеротерапия, магнитолазеротерапия (1-2 точки, пол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6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ФО-терапия (1-2 пол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6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ИЛТА - магнитно-инфракрасная лазерная терапия (наружная) 1 сеанс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6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гнитотерапия (1-2 пол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6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гнитотерапия общая на аппарате «Магнитотурботрон»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6.03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ние на аппарате "Полимаг-01"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1.07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Традиционные методы лече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7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Фитоаэроионотерапия (1 сеанс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7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Фитотерапия; фиточай (1 порци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1.08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ЛФК и механотера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8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ФК (групповое заняти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8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ФК в плавательном бассейне (групповое заняти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08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ФК в плавательном бассейне (индивидуальное заняти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1.1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Бальнеолечение-ванн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анна индивидуальная с углекислой вод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анна индивидуальная с йодо-бромной вод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анна индивидуальная, пенно-солодков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анна индивидуальная, хвойн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анна индивидуальная, пароуглекисл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2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анна 4-х камерная, жемчужн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5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уш лечебный вее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5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уш лечебный циркуля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5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уш Шарко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5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уш восходящи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6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уш-массаж, подвод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7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анна индивидуальная-лавандов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7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уш на лицо минеральной вод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8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анна 4-х камерная, гальваническ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8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анна 4-х камерная, струйно-контрастн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0.09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анна индивидуальная с фитосолям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1.11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Бальнеолечение-орошения, микроклизмы, промыва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1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рошение десен минеральной вод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1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рошение гинекологическое минеральной вод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1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рошение кишечника минеральной вод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1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бные микроклизмы с минеральной вод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1.01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бные микроклизмы лекарственны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1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бные микроклизмы травяные (отвары трав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1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бные микроклизмы масляно-травяны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1.02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мывания кишечника углекислой гидрокарбонатной водой, сифонны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1.02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чистительная клизма минеральной вод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1.12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Пелоидотера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2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рязевые аппликации на десн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2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лектрогрязелечение (1 область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2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ктальные тампоны лечебной гряз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2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агинальные тампоны лечебной гряз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1.13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Массаж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головы (лобно-височной и затылочно-теменной област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лица (лобной, окологлазничной, верхне- и нижнечелюстной област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ше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плеча, локтевого сустава, лучезапястного сустава, кисти и предплечья (односторонний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плеча, локтевого сустава, лучезапястного сустава, кисти и предплечья (двусторонний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тазобедренного сустава, коленного сустава, голеностопного сустава, стопы и голени (односторонний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тазобедренного сустава, коленного сустава, голеностопного сустава, стопы и голени (двусторонний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брюшной стенк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воротниковой зон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верхней конечности, надплечья и области лопатк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спины и поясниц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нижней конечности (односторонний) и поясниц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нижней конечности (двусторонний) и поясниц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1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шейно-грудного отдела позвоночник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грудной клетк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егментарный массаж шейно-воротниковой области и голов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егментарный массаж шейно-воротниковой области и верхней конечност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1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егментарный массаж шейно-грудного отдела позвоночник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1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егментарный массаж грудного отдела позвоночник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егментарный массаж пояснично-крестцового отдела позвоночник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егментарный массаж пояснично-крестцовой области и нижней конечност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2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общий массаж (шеи, спины, поясницы, нижних и верхних конечностей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2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бщий массаж (у детей грудного и младшего дошкольного возраст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4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плечевого сустава (1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5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кисти и предплечья (1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5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спины (1,5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5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области позвоночника (2,5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5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тазобедренного сустава  (1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5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коленного сустава  (1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5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стопы и голени (1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5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пояснично-крестцовой области (1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5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голеностопного сустава (1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5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нижней конечности (1,5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5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лучезапястного сустава (1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1.13.06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ассический массаж локтевого сустава (1 ед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зонотера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02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озонотерапевт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02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озонотерапевт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утогемоозонотерапия малая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апельное внутривенное введение озонированного физиологического раствора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бкалывание озоно-кислородной смесью- 1 зон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1 зон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3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(зона 1 сустав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2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(в области лиц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2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(в область целлюлита передней и латеральной поверхности бед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2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(в область целлюлита заднего и медиального бед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ь волосистой части головы при аллопец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3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ь живот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3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ь лб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3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ь носогубного треугольник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3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ь ще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2.00.03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кожное введение озоно-кислородной смеси в область ягодиц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3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Мануальная тера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03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мануальной терапии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03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мануальной терапии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3.00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тизометрическая релаксация мышц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3.00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нуальная терапия поясничного отдела позвоночника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3.00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нуальная терапия пояснично-крестцового перехода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3.00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нуальная терапия пояснично-грудного перехода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3.00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нуальная терапия грудного отдела позвоночника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3.00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нуальная терапия шейно-грудного перехода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3.00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нуальная терапия шейного отдела позвоника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3.00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нуальная терапия черепно-позвоночного перехода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4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Функциональная диагностик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04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функциональной диагностики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04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функциональной диагностики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Г, регистрация в 12-ти отведениях с врачебным анализо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Г, регистрация в 1 - 3 отведении для оценки ритма (дополнит. к основной ЭКГ) с врачебным анализо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Г, регистрация в отведениях по Небу с врачебным анализо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Г, холтеровское мониторирование (3 час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ба медикаментозная при ЭКГ (дополнение к основной ЭКГ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3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Г, холтеровское мониторирование (6 часов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Г, холтеровское мониторирование (24 час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1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ба ортостатическая при ЭКГ (дополнение к основной ЭКГ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ба функциональная при ЭКГ с физической нагрузкой (дополнение к основной ЭКГ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3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уточное мониторирование артериального давления (СМАД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оэнцефалография (РЭГ) с функциональными пробам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овазография верхних или нижних конечностей (2 сегмента) без проведения функциональных проб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2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ведение функциональной пробы при реовазографии (РВГ) верхних или нижних конечностей (2 сегмента) за одну пробу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2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лектроэнцефалограф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3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оэнцефалография (РЭГ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4.00.04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Г, регистрация в 12-ти отведениях с врачебным анализом для детей до 1 год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5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Рентген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черепа в 2-х проекциях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придаточных пазух носа в прямой проекц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цельная рентгенография турецкого седл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орбит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костей нос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нижней челюст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скуловой кост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верхних шейных позвонков (С1-С3) в прямой проекц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шейного отдела позвоночника с функциональными пробам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шейного отдела позвоночника в 2-х проекциях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грудного отдела позвоночника в 2-х проекциях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1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грудного отдела позвоночника функциональными пробам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грудины в двух проекциях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ребер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ключицы в прямой проекц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1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лопатки в двух проекциях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1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плечевого сустава в прямой проекц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пояснично-крестцового отдела позвоночника с функциональными пробам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пояснично-крестцового отдела позвоночника в 2-х проекциях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2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костей таз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2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крестцово-подвздошных сочленени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2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копчика в 2-х проекциях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2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тазобедренного сустава с отведение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2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тазобедренного сустава в прямой проекц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2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трубчатых костей с захватом сустава в двух проекциях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2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крупного сустава в 2-х проекциях (локтевого, лучезапястного, коленного, голеностопного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2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мелких суставов в 2-х проекциях (стопы, кист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3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пяточной кости в двух проекциях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3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пяточной кости в боковой проекц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3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органов грудной клетк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3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органов грудной клетки в 2-х проекциях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3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бзорная рентгенограмма брюшной полост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3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бзорная урограф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4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логическое исследование желудка со снимко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4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логическое исследование пищевод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5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троградная уретеропиелография с ультрависто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5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троградная уретрография с ультрависто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5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Цистография с ультрависто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5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скреторная урография с использованиемем 1 ампулы ультрависта (серия рентгенограмм – 4 снимк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5.00.06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скреторная урографияс использованием 2 ампул ультрависта (серия рентгенограмм – 4 снимк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6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УЗ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6.01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УЗИ (органы брюшной полост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1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органов гепатобилиарной системы (печень, желчный пузырь, желчные протоки, поджелудочная желез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1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ечени и желчного пузыр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1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ечени и желчного пузыря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1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сократительной функции желчного пузыря (дополнительно к основному исследованию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1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селезенк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1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селезенки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1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желудка с контрастированием жидкостью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1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оджелудочной желез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1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оджелудочной железы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1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брюшной полости, почек, селезенки, поджелудочной железы, печени, желчного пузыр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1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брюшной полости на свободную жидкость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2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(поверхностно расположенные орган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2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слюнных желез (одноименных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2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щитовидной железы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2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молочных желез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2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молочных желез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2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лимфатических узлов 1-2 регионов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(органы малого таза и мочеполовой систем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оче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очек с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очек, надпочечников, мочеточников, предстательной железы, мочевого пузыр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мочевого пузыря с определением остаточной мочи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органов мочеполовой системы комплексно (почки, мочеточники, мочевой пузырь) +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органов мочеполовой системы комплексно (почки, мочеточники, мочевой пузырь, предстательная железа, яички) +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внутренних женских половых органов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льтразвуковое исследование органов малого таза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органов мошонк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1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редстательной железы и органов мошонки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редстательной желез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редстательной железы, мочевого пузыря, объема остаточной моч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мочевого пузыр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мочевого пузыря с определением остаточной моч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олового член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1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Трансректальное и трансабдоминальное УЗИ предстательной железы и мочевого пузыр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3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Трансректальное и трансабдоминальное УЗИ предстательной железы и мочевого пузыря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4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(исследование беременных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4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в первом триместре беременност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4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матки и плода во втором или третьем триместре беременност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5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(периферические сосуды и органы средостени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5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хокардиография с допплеровским анализо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5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левральной полости на определение свободной жидкост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5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уплексное исследование артерий нижних конечносте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5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уплексное исследование вен нижних конечносте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5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уплексное исследование брахиоцифальных артерий и вен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5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Дуплексное исследование вен верхних конечносте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6.05.01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Эхоэнцефалография в М-режим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5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мозга ребенк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5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мозга ребенка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5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сосудов шеи (сонные артерии) + ЦД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6.06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УЗИ (опорно-двигательная систем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6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тазобедренного сустава (2 одноименных сустав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6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лучезапястного сустава (2 одноименных сустав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6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коленного сустава (2 одноименных сустав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6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локтевого сустава (2 одноименных сустав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6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плечевого сустава (2 одноименных сустав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6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голеностопного сустава (2 одноименных сустав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6.06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ЗИ тазобедренного сустава ребенка до 1 года (2 одноименных сустав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7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Отоларинг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07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отоларинголог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07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отоларинголог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арингоскопия диагностическая непрям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Забор материала со слизистых лор-органов на исследова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мывание аттика лекарственными веществам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1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мывание миндалин лекарственными веществам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мывание верхнечелюстных синусов носа методом перемеще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мазывание слизистых оболочек (1 процедур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1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Туалет уха при наружном или среднем катаральном отит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дувание ушей по Политцеру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ссаж барабанных перепоно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2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Блокада интраназальн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2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Блокада заушная меатотимпональн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2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Блокада нижних носовых раковин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3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ливание лекарственных веществ в гортань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3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даление инородного тела из нос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3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даление инородного тела из ух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4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даление серных пробо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4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ередняя тампонада носа (в т.ч. после кровотечени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4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ведение турунд в слуховой проход (1 сторон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7.00.04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Химическая коагуляция кровоточащего сосуд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8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08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офтальмолог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08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офтальмолог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8.00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змерение внутриглазного давления (Офтальмотонометри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8.00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глазного дна (офтальмоскопи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8.00.02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дбор простых очков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09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Эндоско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09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эндоскописта амбулаторный первичный (лечебно-диагностический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09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эндоскописта амбулаторный повторный (лечебно-диагностический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9.00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идеоколоноско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7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9.00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идеоэзофагогастродуоденоскопия диагностическ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9.00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идеоректосигмоскопия диагностическ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9.00.01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идеоэзофагогастродуоденоскопия диагностическая с быстрым уреазным тестом ХЕЛПИЛ для диагностики инфекции Helikobakter Pilori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2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09.00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Быстрый уреазный тест ХЕЛПИЛ для диагностики инфекции Helikobakter Pilori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10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Гинек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10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акушера-гинеколога лечебно-диагностический первичный, амбула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10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акушера-гинеколога лечебно-диагностический повторный, амбула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.10.00.04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акушера-гинеколога (КМН) лечебно-диагностический первичный, амбула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B.10.00.03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акушера-гинеколога (КМН) лечебно-диагностический повторный, амбула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0.00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ольпоско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0.00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Забор материала на анализ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0.00.01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ппликация лекарственных веществ, введение тампонов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0.00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бная ванночк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0.00.02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звлечение ВМС инструментально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0.00.02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инекологический массаж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0.00.02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ние эрозии шейки матки методом химической каугуляции (без стоимости препарат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0.00.03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даление инородных тел из влагалищ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11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Ур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11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уролога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11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уролога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.11.00.02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уролога (КМН)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B.11.00.02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уролога (КМН)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атетеризация мочевого пузыря у женщин лечебно-диагностическ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атетеризация мочевого пузыря у мужчин лечебно-диагностическ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атетеризация мочеточник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зятие мазков из уретр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Забор материала на рост флоры и чувствительность к антибиотикам в уролог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Тампонада уретр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нстилляция в уретру и мочевой пузырь лекарственных препаратов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Цистоско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ретроско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ссаж предстательной железы, ручн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ассаж уретры на буж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Туширование семенного бугорк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Бужирование уретр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1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бор секрета простат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1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рофлометрия с определением остаточной моч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ндоуретральная анестезия отечественными препаратами (новокаин, лидокаин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1.00.02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азделение синехий крайней плот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12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Андр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12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уролога-андролога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12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уролога-андролога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12.00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детского уролога-андролога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12.00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детского уролога-андролога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17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Прокт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17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проктолог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17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проктолог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7.00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ктороманоско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17.00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филактический осмотр прямой кишки (пальцевое исследовани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18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18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18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19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Карди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19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кардиолог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19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кардиолог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.19.00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кардиолога (КМН)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19.00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кардиолога (КМН)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20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Гастроэнтер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20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гастроэнтеролог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20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гастроэнтеролог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23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Рефлексотера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23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рефлексотерапевта лечебно-диагностический амбулаторны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23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 рефлексотерапевта лечебно-диагностический амбулаторны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23.00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орпоральная иглорефлексотерапия (1 сеанс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23.00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флексотерапия аурикулярная иглами длительного ноше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24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Нефр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24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нефролог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24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нефролог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26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Диет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26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диетолог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26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диетолог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28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Эндокрин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28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эндокринолог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28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эндокринолог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31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31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педиатр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31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педиатр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33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Психотерап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33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психотерапевт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33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психотерапевт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3.00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ациональная психотерапия (индивидуальное заняти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3.00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сихотерапия сексуальных дисфункций (1 сеанс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3.00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емейная психотерапия (1 сеанс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36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Услуги в процедурном кабинет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6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нъекция внутримышечная, подкожн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6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венное вливание (струйно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6.00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нутривенное вливание (капельно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6.00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Забор крови из вен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6.00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Забор крови из пальца для гематологического исследова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6.00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Забор материала на флору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6.00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Забор материала на урогенитальную инфекцию (ПЦР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39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39.01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Диагностика в стоматолог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1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нтгенография зуб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39.02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Профилактическая и эстетическая стомат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2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бучение приемам гигиены полости рт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2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тбеливание зубов аппаратом AIR FLOW в расчете на 1 зуб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2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нятие зубного камня с 1-го зуба с использованием ультразвук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2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крытие зубов фторлаком (1зу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2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ведение реминерализующей терап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2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ерметизация фиссуры (неинвазивна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2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ерметизация фиссуры (инвазивна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39.03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Анестезия в стоматолог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3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естезия аппликационн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3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естезия челюст-лицевой области инфильтрационна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3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естезия (проводниковая, интралигаментарна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39.04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Терапевтическая стомат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.39.04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стоматолога первичный лечебно-диагностически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.39.04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стоматолога повторный лечебно-диагностически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нятие пломбы, трепанация зуб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аскрытие полости зуба с медикаментозной обработк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Наложение временной пломб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Наложение девитализирующей паст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нятие временной пломб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мпутация пульп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1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стирпация, удаление распада из 1 канал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еханическое или химическое расширение облитерированных каналов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аспломбировка 1 корня (Zn-O осн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1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аспломбировка 1 корня (рез.-форм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1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аспломбировка 1 корня (цемент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звлечение инородного тела из канала однокорневого зуб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звлечение инородного тела из канала многокорневого зуб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2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2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ломбирование 1-го канала паст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2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ломбирование 1-го канала пастой с гутаперчивым штифто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2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становка анкерного штифта (титан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2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становка анкерного штифта (стекловолокно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2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осстановление коронки однокорневого девитального зуба (не более 1/2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3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осстановление коронки многокорневого девитального зуба (не более 1/2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3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осстановление коронки многокорневого девитального зуба (более 1/2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3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осстановление коронки однокорневого девитального зуба (более 1/2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3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Наложение прокладки лечебно-изолирующе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3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Наложение лечебно-диагностической повязки при глубоком кариес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3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ломбирование стекло-иономерным цементом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3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ломбирование цементом (импортным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3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ломбирование материалом световой полимеризации одна плоскость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3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лировка пломб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4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збирательная пришлифовка 1-го зуба (по медицинским показаниям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4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ечение кариеса молочного зуба (пломбирование химиокомпозитом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4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ломбирование материалом световой полимеризации две плоскост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4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ломбирование материалом световой полимеризации три плоскост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5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ременная пломбировка корневого канала лечебной паст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5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кладка из стекло-иономерного цемент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5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ппликация лекарств в области 2-4 зубов (терапевтическая стоматологи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6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юретаж в области 1-го патологического кармана (терапевтическая стоматологи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6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едикаментозная обработка патологического десневого кармана (терапевтическая стоматологи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6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Наложение временной пломбы фотоотверждаемо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6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Шинирование 6-ти зубов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7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ставрация коронки зуб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39.04.07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Химиокомпозит до 1/3 поверхности зуб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Лабораторные услуг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01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Гематологические исследова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1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инический анализ крови: общий анализ, лейкоформула, СОЭ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1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бщий анализ крови (без лейкоцитарной формулы и СОЭ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1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тикулоцит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1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тромбин, МНО (протромбиновое врем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1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Фибриноген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1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ализ крови на тромбоцит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1.01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ализ крови на свертываемость по Сухареву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1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олчаночный антикоагулянт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1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инический анализ крови на гематологическом анализаторе (18 показателей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02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Биохимические исследова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концетрации Ca, Mg, Fe;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1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концетрации Mg;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1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концетрации Fe;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1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Железо сывороточно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лАТ (Аланинаминотрансфераз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льфа-Амилаза (Диастаз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льфа-Амилаза (порционная/суточная моч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льфа-фетопротеин (АФП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сАТ (Аспартатаминотрансфераз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Белковые фракц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Билирубин общи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2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Билирубин прямой (связанный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2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ликированный гемоглобин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2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люкоза (в моч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2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люкоза (в кров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2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люкозо-толерантный тест с определением глюкозы в венозной крови натощак и после нагрузки через 2 час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3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реатинин (в кров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3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реатинин (в моч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4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очевая кислота (в кров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4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очевая кислота (в моч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4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очевина (в кров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4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очевина (в моч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5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бщий белок (в кров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5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бщий белок (в моче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5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оба Реберг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5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СА общи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5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СА свобод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5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аково-эмбриональный антиген (РЭ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5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евматоидный фактор (РФ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6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а-125 (Углеводный антиген 125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6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-реактивный белок (СР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6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Тимоловая проб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6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Фосфатаза кислая (КФ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6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Фосфатаза щёлочная (ЩФ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7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Холестерол общий (холестерин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7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концетрации Ca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8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ализ дуоденального зондирова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8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концентрации- фосфор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8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Липидограмм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9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ематокрит (в кров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9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крови на малярийные плазмодии (толстая капля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09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Экспресс-анализ определения глюкозы (в кров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1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ликемический профиль: с 3-х кратным определением  глюкоз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1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еченочные пробы (7 компонентов: билирубин общий, билирубин фракции, холестерин, АСТ, АЛТ, тимоловая проба, щелочная фосфатаз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2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2.1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крови на осмотическую резистентность эритроцитов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ормональные исследова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кортизола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трийодтиронина общего (Т3 общий)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тироксина общего (Т4 общий)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тироксина свободного (Т4 свободный)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тиреотропного гормона (ТТГ, тиротропин)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антител к тиреоглобулину (АТ-ТГ)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антител к тиреоидной пероксидазе (АТ-ТПО, микросомальные антител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1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ТГ (Тиреоглобулин)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1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фолликулостимулирующего гормона (ФСГ)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2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лютеинизирующего гормона (ЛГ)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2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пролактина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2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эстрадиола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2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прогестерона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2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тестостерона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2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глобулин, связывающий половые гормоны (ГСПГ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3.04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инсулина в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04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Иммунологические исследова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4.03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титела класса IgG к Micoplasma hominis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4.03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уммарные антитела к Helicobacter pylori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4.05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арднереллы, определение ДНК (соскоб) методом ПЦР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4.05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арднереллы, определение ДНК (моча, сперма, сок простаты) методом ПЦР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4.05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ализ крашенного мазка на гарднерелл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4.05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пепсиногена 1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4.05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пепсиногена 2 в сыворотке кров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05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Исследование моч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5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ализ мочи общий (анализ мочи с микроскопией осадк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5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мочи по Нечипоренко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5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мочи по Зимницкому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5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пределение кетоновых тел (ацетон мочи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5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оксалатов моч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5.01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мочи на желчные пигмент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5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химического состава конкремент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5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Фосфор неорганический в моч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5.01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линический анализ мочи тест-полосками на мочевом анализатор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5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Трехстаканная проба моч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06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Исследование кал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6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опрограмм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6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кала на скрытую кровь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6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кала на дизбактериоз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9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07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Исследование спермы и сока простат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7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Общеклиническое исследование сока простат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7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Спермограмм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7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MAR-тест, IgG (количественное определение наличия/отсутствия антиспермальных антител класса G с использованием латексных частиц на поверхности сперматозоидов, Mixed agglutination reaction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7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эякулята (динамическая кинезисграмм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7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Тест Курцрока-Миллер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8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Цитологические и гистологические исследован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8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соскобов (мазков) со слизистой оболочки уретры, цервикального канал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8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соскобов шейки матки и цервикального канала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09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Диагностика вирусных инфекци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0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HBsAg, качественный тест (HBs-антиген, поверхностный антиген вируса гепатита B, «австралийский» антиген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nti-HBс-total (антитела классов IgM и IgG к HB-core антигену вируса гепатит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nti-HCV-total (антитела к антигенам вируса гепатита C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2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nti-HSV-IgG (антитела класса IgG к вирусу простого герпеса 1 и 2 типов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2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nti-HSV-IgМ (антитела класса IgМ к вирусу простого герпеса 1 и 2 типов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2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ерпесвирус 1типа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3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ерпесвирус 1 типа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3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ерпесвирус 2 типа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3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ерпесвирус 2 типа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3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титела класса IgM к вирусу Varicella-Zoster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4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nti-CMV-IgG (Антитела класса IgG к цитомегаловирусу, ЦМВ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4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nti-CMV-IgM (Антитела класса IgM к цитомегаловирусу, ЦМВ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4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Цитомегаловирус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4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Цитомегаловирус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5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ерпесвирус 6 типа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5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ерпесвирус 6 типа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7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ирусы папилломы человека 6, 11 типов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7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ирусы папилломы человека 16 и 18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09.09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Вирусы папилломы человека 31,33 типов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1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Диагностика бактериальных инфекци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икроскопическое (бактериоскопическое) исследование окрашенного мазка по Граму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моч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аэробную и анаэробную микрофлору и определение чувствительности к антибиотикам (кровь, другие биологические жидкости из стерильных локусов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отделяемое половых органов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анаэробную микрофору и определение чувствительности к антибиотикам (отделяемое половых органов, раневое отделяемое, пункционная жидкость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0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грудное молоко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отделяемое коньюнктивы глаз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отделяемое ротоглотки, носа, околоносовых пазух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отделяемое ух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1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отделяемое ран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1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желчь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1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пункционная жидкость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1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Расширенная (или дополнительная) антибиотикограмма по клиническим показаниям (любые виды биоматериал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1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с микроскопией нативного препарата), (мокрот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8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2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онококк (Neisseria gonorrhoeae)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26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Гонококк (Neisseria gonorrhoeae)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3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икоплазма (Mycoplasma genitalium)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3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икоплазма (Mycoplasma hominis)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4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титела класса IgA к Mycoplasma hominis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4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икоплазма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4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икоплазма (Mycoplasma genitalium)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5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Микоплазма (Mycoplasma hominis)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5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реаплазма (Ureaplasma parvum)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5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реаплазма (Ureaplasma urealyticum, биовар Т-960)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5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реаплазма (Ureaplasma spp)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5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титела класса IgA к Ureaplasma urealyticum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5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титела класса IgG к Ureaplasma urealyticum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5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реаплазма Т-960 (Ureaplasma urealyticum Т-960), определение ДНК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5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реаплазма (Ureaplasma spp)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6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реаплазма (Ureaplasma parvum)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6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Уреаплазма (Ureaplasma urealyticum, биовар Т-960)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6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nti-Chlamydia tr.-IgA (антитела класса IgA к Chlamydia trachomatis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6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nti-Chlamydia tr.-IgG (антитела класса IgG к Chlamydia trachomatis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6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Chlamydia IgA + Chlamydia IgG (суммарное определение антител класса IgA и IgG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7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68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Хламидии (Chlamydia trachomatis)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6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Хламидии (Chlamydia trachomatis)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8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золотистый стафилококк (Staphylococcus aureus) и определение чувствительности к антибиотикам (отделяемое ротоглотки, носа, околоносовых пазух, кал и др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8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золотистый стафилококк (МРЗС) (Staphylococcus aureus, MRSA) и определение чувствительности к антибиотикам, (отделяемое ротоглотки, носа, околоносовых пазух, др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8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дифтерийную палочку (Corynebacterium diphtheriae, дифтерию), (отделяемое ротоглотки, носа, др.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09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патогенную кишечную группу и определение чувствительности к антибиотикам, (кал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1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соскоба из уретры и цервикального канала методом ПИФ на хламидии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1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соскоба из уретры и цервикального канала методом ПИФ на уреаплазм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1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соскоба из уретры и цервикального канала методом ПИФ на микоплазм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1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крови на бруцеллез (реакция Райт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104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крови на бруцеллез (реакция Хеддельсона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105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, (сок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51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109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, (моча)</w:t>
            </w:r>
          </w:p>
        </w:tc>
        <w:tc>
          <w:tcPr>
            <w:tcW w:w="135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51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ммунохроматографический экспресс-тест «ДипСтрик»</w:t>
            </w:r>
          </w:p>
        </w:tc>
        <w:tc>
          <w:tcPr>
            <w:tcW w:w="135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1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кала на брюшной тиф и паратиф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0.1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Исследование сыворотки крови серологическим методом  на брюшной тиф и паратифы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11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Диагностика грибковых инфекци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1.007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андида (Candida albicans)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12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Диагностика протозойных инфекци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2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ализ кала на простейшие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2.003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титела к антигенам лямблий суммарные IgA, IgM, IgG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5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2.01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титела класса IgG к Trichomonas vaginalis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2.01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Трихомонада (Trichomonas vaginalis), определение ДНК (соскоб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2.01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Трихомонада (Trichomonas vaginalis), определение ДНК (моча, сперма, секрет простаты)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13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Диагностика гельминтозов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3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ализ кала на яйца гельминтов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13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Анализ кала на энтеробиоз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7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1.22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Эпидеми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0.41.22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Консультация врача эпидемиолога по вопросам договоров с юридическими лицами (1 час) с учетом НДС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0.42.00.000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24"/>
                <w:szCs w:val="24"/>
                <w:lang w:eastAsia="ru-RU"/>
              </w:rPr>
              <w:t>Неврология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A.42.00.001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невролога амбулаторный лечебно-диагностический первич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B.42.00.002</w:t>
            </w:r>
          </w:p>
        </w:tc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Прием врача-невролога амбулаторный лечебно-диагностический повторный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</w:tbl>
    <w:p>
      <w:pPr>
        <w:pStyle w:val="Normal"/>
        <w:shd w:fill="660000" w:val="clear"/>
        <w:spacing w:lineRule="auto" w:line="240" w:before="0" w:after="30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8:00Z</dcterms:created>
  <dc:creator>Admin</dc:creator>
  <dc:description/>
  <dc:language>en-US</dc:language>
  <cp:lastModifiedBy>Admin</cp:lastModifiedBy>
  <dcterms:modified xsi:type="dcterms:W3CDTF">2017-03-09T13:20:00Z</dcterms:modified>
  <cp:revision>2</cp:revision>
  <dc:subject/>
  <dc:title/>
</cp:coreProperties>
</file>